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tê Consultivo SciELO Saúde Públ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mpliação da Coleçã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ulta quanto à inclusão dos periódicos Annali dell'Istituto Superiore di Sanità e Eastern Mediterranean Health Journ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4320"/>
        <w:gridCol w:w="2520"/>
        <w:gridCol w:w="2520"/>
      </w:tblGrid>
      <w:tr>
        <w:trPr>
          <w:tblHeader w:val="true"/>
        </w:trPr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presentaçã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comend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ali dell'Istituto Superiore di Sanit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Recomend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astern Mediterranean Health Journal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oman Mom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Bulletin of the World Health Organizati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da sob condiçã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da sob condição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Carlos Everaldo Alvares Coimbra Juni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Cadernos de Saúde Públic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teve Fernandez Muñoz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ceta Sanitar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rlos Alberto Agudel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Revista de Salud Pública (Colombi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rlos Augusto Monteir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vista de Saúde Públic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ristina Pérez André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Revista Española de Salud Públic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da sob condiçã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da sob condição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cila Pachec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Revista Panamericana de Salud Públic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Carlos Oropeza Abúndez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alud Pública de Méxic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ia Cecília de Souza Minay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ência e Saúde Coletiv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isés Goldbau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vista Brasileira de Epidemiolog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Aprova com restriçõ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rova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 xml:space="preserve"> com restrições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rancisco Rojas Ocho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ES"/>
              </w:rPr>
              <w:t>Revista Cubana de Salud Públic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BIREME/OPAS/OMS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nidade SciELO</w:t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São Paulo, 2 julho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54:00Z</dcterms:created>
  <dc:creator>fabiana.montanari</dc:creator>
  <dc:description/>
  <cp:keywords/>
  <dc:language>en-US</dc:language>
  <cp:lastModifiedBy>fabiana.montanari</cp:lastModifiedBy>
  <dcterms:modified xsi:type="dcterms:W3CDTF">2009-07-02T21:52:00Z</dcterms:modified>
  <cp:revision>17</cp:revision>
  <dc:subject/>
  <dc:title>Comitê Consultivo SciELO Saúde Pública</dc:title>
</cp:coreProperties>
</file>